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50" w:type="dxa"/>
        <w:jc w:val="left"/>
        <w:tblInd w:w="-1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  <w:gridCol w:w="8389"/>
      </w:tblGrid>
      <w:tr>
        <w:trPr/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formacje wychowawcy klasy o uczn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data                                                                                                         podpi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            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pinia lekarza (dotyczy dzieci z problemami zdrowot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zbadaniu stwierdzam (rozpoznanie)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ko może być uczestnikiem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uwagi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ata                                                                                                         podp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                                                            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formacje o stanie zdrowia dziecka w czasie pobytu na kolonii/zimowi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data                                                                                                         podpis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</w:t>
            </w:r>
            <w:r>
              <w:rPr/>
              <w:t>..........................            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Dodatkowe warunki uczestnictwa w kolon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czestnik kolonii jest zobowiązany czynnie uczestniczyć we wszystkich imprezach organizowanych przez wychowawc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Bezwzględnie stosować się do regulaminu kolonii i ośrodka do poleceń wychow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Uczestnik powinien zabrać ze sobą niezbędny ekwipunek ( ubrania,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buwie, przybory toaletowe, itp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czestnik zobowiązany jest zabrać ze sobą legitymację szkol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Organizatorzy </w:t>
            </w:r>
            <w:r>
              <w:rPr>
                <w:u w:val="single"/>
              </w:rPr>
              <w:t>nie ponoszą odpowiedzialności materialnej</w:t>
            </w:r>
            <w:r>
              <w:rPr/>
              <w:t xml:space="preserve"> za rzeczy wartościowe dziecka ( telefony komórkowe, aparaty fotograficzne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iżuterie oraz pieniądze nie oddane w depozyt wychowawc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 przypadku poważnego naruszenia regulaminu kolonii, rodzice zobowiązani są odebrać dziecko na koszt własny, bez możliwości zwrotów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z tytułu nie wykorzystanych świad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Rodzice </w:t>
            </w:r>
            <w:r>
              <w:rPr>
                <w:u w:val="single"/>
              </w:rPr>
              <w:t>ponoszą materialna odpowiedzialność</w:t>
            </w:r>
            <w:r>
              <w:rPr/>
              <w:t xml:space="preserve"> za szkody wyrządzo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zez swoje dziecko podczas pobytu na kolon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zygnacja z imprezy po jej rozpoczęciu, skrócenie pobytu lub nie wykorzystanie części świadczeń nie upoważnia do zwrotu jakichkolwiek kosz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podpis uczestnika                                                                    podpis rodzica/opieku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                                               ...........................................</w:t>
            </w:r>
          </w:p>
        </w:tc>
        <w:tc>
          <w:tcPr>
            <w:tcW w:w="8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32"/>
              </w:rPr>
              <w:t>KARTA KOLONIJ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ODZAJ IMPREZY: kolonia letnia</w:t>
            </w:r>
          </w:p>
          <w:p>
            <w:pPr>
              <w:pStyle w:val="Normal"/>
              <w:spacing w:lineRule="auto" w:line="360"/>
              <w:ind w:left="3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ERMIN:   </w:t>
            </w:r>
            <w:r>
              <w:rPr>
                <w:b/>
                <w:bCs/>
                <w:i/>
                <w:iCs/>
              </w:rPr>
              <w:t>od 06 lipiec do  16 lipiec 2021r</w:t>
            </w:r>
          </w:p>
          <w:p>
            <w:pPr>
              <w:pStyle w:val="Normal"/>
              <w:ind w:left="309" w:hanging="0"/>
              <w:rPr/>
            </w:pPr>
            <w:r>
              <w:rPr>
                <w:b/>
                <w:bCs/>
              </w:rPr>
              <w:t xml:space="preserve">ADRES PLACÓWKI:   </w:t>
            </w:r>
            <w:r>
              <w:rPr>
                <w:b/>
                <w:bCs/>
                <w:i/>
                <w:iCs/>
              </w:rPr>
              <w:t>DOM WYPOCZYNKOWO-USŁUGOWY”</w:t>
            </w:r>
          </w:p>
          <w:p>
            <w:pPr>
              <w:pStyle w:val="Normal"/>
              <w:ind w:left="30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„</w:t>
            </w:r>
            <w:r>
              <w:rPr>
                <w:b/>
                <w:bCs/>
                <w:sz w:val="28"/>
              </w:rPr>
              <w:t xml:space="preserve">JAWORZYNKA”                            </w:t>
            </w:r>
          </w:p>
          <w:p>
            <w:pPr>
              <w:pStyle w:val="Normal"/>
              <w:ind w:left="309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l. Kopernika 19</w:t>
            </w:r>
          </w:p>
          <w:p>
            <w:pPr>
              <w:pStyle w:val="Normal"/>
              <w:ind w:left="30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33-383 Tylicz</w:t>
            </w:r>
          </w:p>
          <w:p>
            <w:pPr>
              <w:pStyle w:val="Normal"/>
              <w:ind w:left="30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tel. 18-471-11-3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Imię i nazwisko dziecka 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Data urodzenia ..............................PESEL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Miejsce urodzenia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Imiona i nazwiska rodziców/opiekunów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  <w:t>os/ul..........................................................nr budynku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  <w:t>miejscowość............................................kod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Telefon ........................................tel. kontaktowy opiekunów w czasie pobytu      dziecka na kolonii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Nazwa szkoły..................................................................................klasa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 xml:space="preserve">Adres szkoły 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ta                                                                      podpis rodzica/opieku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                                                  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formacje rodziców/ opiekunów o stanie zdrowi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Imię i nazwisko dziecka 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byte choroby (rok życia): Odra......., ospa....... , różyczka........, świnka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arlatyna........, żółtaczka zakaźna........., padaczka........, astma........., inne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horoby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 dziecka występowały w ostatnim roku lub występują obecnie (podkreślić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gawki, omdlenia, utraty przytomności, zaburzenia równowagi, częste ból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łowy, częste bóle brzucha, trudności w zasypianiu, tiki, moczenie nocne, lę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cne, wymioty, krwawienie z nosa, inne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jest (podkreślić): nadpobudliwe, agresywne, konfliktowe, infantyln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Nieśmiałe, ma trudności w nawiązywaniu kontaktów, wesołe, smutne, bojaźli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jest (nie jest) uczulone na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zażywa lekarstwa: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obecnie leczy się na: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zażywa lekarstwa: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nosi: okulary, aparat ortodontyczny, wkładki ortopedyczne, inne: 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Jazdę samochodem znosi dobrze/ źle (podkreślić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e uwagi o zdrowiu dziecka: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Wyrażam zgodę na ewentualne leczenie, pobyt w szpitalu, zabiegi chirurgiczne   ratujące życie i zdrowie, oraz podawanie lekarstw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Stwierdzam, że podałam/podałem wszystkie znane mi informacje o stanie   zdrowia mojego dziecka, przyjmowanych przez niego lekarstwach i zaleceniach zdrowotn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Wyrażam zgodę na przegląd czystości głowy w pierwszym dniu pobytu dziecka na kolonii, w razie stwierdzenia wszawicy zobowiązuje się niezwłocznie odebrać dziecko z koloni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data                                                                                        podpis rodzica/ opieku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.........................                                                            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1:00Z</dcterms:created>
  <dc:creator>socjo</dc:creator>
  <dc:description/>
  <cp:keywords/>
  <dc:language>en-US</dc:language>
  <cp:lastModifiedBy>Kierownik</cp:lastModifiedBy>
  <cp:lastPrinted>2021-05-31T14:59:00Z</cp:lastPrinted>
  <dcterms:modified xsi:type="dcterms:W3CDTF">2021-05-31T13:11:00Z</dcterms:modified>
  <cp:revision>2</cp:revision>
  <dc:subject/>
  <dc:title>  </dc:title>
</cp:coreProperties>
</file>